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Кросс-культурная психолог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5В050300 –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Кросс-культурн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ка семинарских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15"/>
        <w:gridCol w:w="975"/>
        <w:gridCol w:w="2064"/>
      </w:tblGrid>
      <w:tr>
        <w:trPr>
          <w:trHeight w:val="5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ая психология как междисциплинарная отрасль научного зн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кросс-культурной псих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осс-культурных исследований в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измерения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5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осс-культурные  исследования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развитие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сновные психологические процес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 эмо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ные различ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0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 физическое здоровь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1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kk-KZ"/>
              </w:rPr>
              <w:t xml:space="preserve">Культу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ческое здоровь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2. Тема: Межкультурная коммуник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 Культура и социальное по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ежличностные отнош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ый менеджм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10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Тема: </w:t>
      </w:r>
      <w:r>
        <w:rPr>
          <w:b/>
          <w:sz w:val="24"/>
          <w:szCs w:val="24"/>
          <w:lang w:val="kk-KZ"/>
        </w:rPr>
        <w:t xml:space="preserve">Кросс-культурная психология как междисциплинарная отрасль научного зна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Проанализировать место культуры в развитии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Расммотрите основные подходы к кросс-культурным исследованиям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кройте цели и задачи кросс-культурных исследований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4.Отметьте особенности кросс-культурных исследований в современных условия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 xml:space="preserve">Основные </w:t>
      </w:r>
      <w:r>
        <w:rPr>
          <w:b/>
          <w:sz w:val="24"/>
          <w:szCs w:val="24"/>
        </w:rPr>
        <w:t>подходы к кросс-культурной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Проанализируйте истоки зарождение кросс-культурных идей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Определите роль В.Вундта- как основоположника  психологии народов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Раскройте вклад Р. Бенедикт, М.Мид - основоположников школы «Культура и личность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>4.Обоснуйте роль А.Кардинера в создании концепции «Основной личностной структуры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Дайте интерпретацию научного вклада Ф.Хсю в развитие  психологической антрополог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Обоснуйте роль У.Риверса в развитие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>Тема: Особенности кросс-культурных исследований в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Проанализируйте особенности проведения кросс-культурных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Дайте критическую оценку программам кросс-культурных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смотрите особенности организации планирования и определения надежности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Раскройте специфику Техники двойного перевод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5.Выделите особенности основных теоретических ориентаций современных российских, казахстанских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Психологические измерения культуры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Дайте определение понятию «Культурный синдром»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Опишите параметр Простота – сложность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одчеркните особенности параметра Индивидуализм-коллективизм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Раскройте особенности параметра Открытость-закрытость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боснуйте особенности Избежание неопределённо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Дайте анализ параметру Дистанция вла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ите параметр Маскулинность-феминность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Тема: </w:t>
      </w:r>
      <w:r>
        <w:rPr>
          <w:b/>
          <w:spacing w:val="-6"/>
          <w:sz w:val="24"/>
          <w:szCs w:val="24"/>
        </w:rPr>
        <w:t>Кросс-культурные  исследования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мотрите особенности изучения культуры в контексте пятифакторной модели личности.</w:t>
      </w:r>
      <w:r>
        <w:rPr>
          <w:rFonts w:eastAsia="+mn-ea"/>
          <w:color w:val="0070C0"/>
          <w:kern w:val="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кройте 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Критически оцените понятие «Индигенная личность»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/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Тема: </w:t>
      </w:r>
      <w:r>
        <w:rPr>
          <w:b/>
          <w:bCs/>
          <w:sz w:val="24"/>
          <w:szCs w:val="24"/>
        </w:rPr>
        <w:t>Культура и развитие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1.Выделите основные механизмы приобщения к куль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2.Дайте анализ кросс-культурным исследованиям привязанност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3.Рассмотрите особенности проведения кросс-культурные исследований родитель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>4.</w:t>
      </w:r>
      <w:r>
        <w:rPr>
          <w:sz w:val="24"/>
          <w:szCs w:val="24"/>
        </w:rPr>
        <w:t xml:space="preserve"> Выявите сходства и различия в контексте понимания к</w:t>
      </w:r>
      <w:r>
        <w:rPr>
          <w:bCs/>
          <w:iCs/>
          <w:sz w:val="24"/>
          <w:szCs w:val="24"/>
        </w:rPr>
        <w:t>ультуры и нравственности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5.Дайте аргументацию социально-эмоциональному развитию в различных культурах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Тема: Культура и основные психологические процесс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лияние культуры на восприят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особенности понятий Культура и позн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общите проведенные исследования памяти в кросс-культурном аспект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ыделите особенности кросс-культурных исследований интеллек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4"/>
        <w:keepNext w:val="false"/>
        <w:jc w:val="center"/>
        <w:rPr/>
      </w:pPr>
      <w:r>
        <w:rPr/>
        <w:t xml:space="preserve">Семинар 8. Тема: </w:t>
      </w:r>
      <w:r>
        <w:rPr>
          <w:lang w:val="kk-KZ"/>
        </w:rPr>
        <w:t>Культура и эмоци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  <w:lang w:val="kk-KZ"/>
        </w:rPr>
        <w:t xml:space="preserve">Рассмотрите современные кросс-культурные исследования эмоциональой экспрессии.культура и восприяти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пределитет культурные сходства и различия  в оценк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>Проведите сравнение культурных сходств и различий в концепции эмоций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изучения личности в кросс-культурном аспект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Тема: </w:t>
      </w:r>
      <w:r>
        <w:rPr>
          <w:b/>
          <w:sz w:val="24"/>
          <w:szCs w:val="24"/>
          <w:lang w:val="kk-KZ"/>
        </w:rPr>
        <w:t>Культура и</w:t>
      </w:r>
      <w:r>
        <w:rPr>
          <w:b/>
          <w:sz w:val="24"/>
          <w:szCs w:val="24"/>
        </w:rPr>
        <w:t xml:space="preserve"> гендерные различия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pacing w:val="-8"/>
          <w:sz w:val="24"/>
          <w:szCs w:val="24"/>
          <w:lang w:val="kk-KZ"/>
        </w:rPr>
        <w:t xml:space="preserve">Рассмотритет особенности влияния культуры на гендерные стереотипы.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pacing w:val="-8"/>
          <w:sz w:val="24"/>
          <w:szCs w:val="24"/>
          <w:lang w:val="kk-KZ"/>
        </w:rPr>
        <w:t>Обоснуйте влияние культуры на гендер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0. Тема: </w:t>
      </w:r>
      <w:r>
        <w:rPr>
          <w:b/>
          <w:sz w:val="24"/>
          <w:szCs w:val="24"/>
          <w:lang w:val="kk-KZ"/>
        </w:rPr>
        <w:t>Культура и физ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Выявите особенности влияния культуры на здоровь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Проанализируйте влияние культуры на суицидальное поведени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Рассмотрите особенности культурных различий в лечении заболе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1. Тема: </w:t>
      </w:r>
      <w:r>
        <w:rPr>
          <w:b/>
          <w:spacing w:val="-16"/>
          <w:sz w:val="24"/>
          <w:szCs w:val="24"/>
          <w:lang w:val="kk-KZ"/>
        </w:rPr>
        <w:t xml:space="preserve">Культура и </w:t>
      </w:r>
      <w:r>
        <w:rPr>
          <w:b/>
          <w:sz w:val="24"/>
          <w:szCs w:val="24"/>
          <w:lang w:val="kk-KZ"/>
        </w:rPr>
        <w:t>псих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Выделите особенности кросс-культурных исследований патологиче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  <w:lang w:val="kk-KZ"/>
        </w:rPr>
        <w:t xml:space="preserve">2.Покажите особенности проявления симпотомов шизофрении, депрессии в разных культурах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kk-KZ"/>
        </w:rPr>
        <w:t>3.Раскройте особенности к</w:t>
      </w:r>
      <w:r>
        <w:rPr>
          <w:bCs/>
          <w:sz w:val="24"/>
          <w:szCs w:val="24"/>
        </w:rPr>
        <w:t>росс-культурной психотерап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2. Тема: Межкультурная коммуникаци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Определите влияние культуры на вербальное и невербальное поведение. 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Раскройте особенности роли культуры в коммуникационном процессе. 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путей к эффективной межкультурной коммуник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Культура и социальное поведение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аргументацию понятиям «Культура и восприятие личности». 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интерпретацию изучению привлекательности в разных культурах. 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>Обсудите понятие любовь и интимность в разных культурах.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анализ существующих проблем в межкультурных брака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Культура и межличностные отношения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Опишите понятия культура и отношения в группе своих и чужих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Дайте объясните понятиям  Культура и агрессия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Сравните основные детерминанты понятий Культура и конформизм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>Сопоставьте особенности понятия «Культура и подчинение»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ите особенности понятий «Культура и сотрудничество»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>Кросс-культурный менеджмент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Рассмотрите особенности культуры в организационной струк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>Дайте оценку</w:t>
      </w:r>
      <w:r>
        <w:rPr>
          <w:sz w:val="24"/>
          <w:szCs w:val="24"/>
          <w:lang w:val="kk-KZ"/>
        </w:rPr>
        <w:t xml:space="preserve"> культурные различия в сфере производственной ценносте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  <w:lang w:val="kk-KZ"/>
        </w:rPr>
        <w:t>3.Оцените особенности культуры, лидерства, стили менеджмен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erry, J. W.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 (2007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-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180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Мацумото Д. Психология и культура /перевод с анг. – СПб.: Изд.дом на Неве, 2012. – 500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Result_1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.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 Today? </w:t>
        </w:r>
      </w:hyperlink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May2015, Vol. 11 Issue 2, P.172-176.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Cs/>
          <w:sz w:val="24"/>
          <w:szCs w:val="24"/>
        </w:rPr>
        <w:t>: 10.5964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jo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2.995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l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Триандис Г. Культура и социальное поведение/перевод с англ. - М.: ФОРУМ, 2012. -340 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ww.gumer.inf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скст, заключ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ка  курсовых работ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влияние на здоровье и развитие болезне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 и представления о здоровь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лияния культуры на физическое здоровь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психическое здоровь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опаталогии в разных культу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осс-культурные исследования патологического поведения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льтурные факторы в психотерапи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кросс-культурных исследовани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современных кросс-культурных исследований в Республике Казахстан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инкультурации и социализации в современном Казахст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ы рефератов для сдачи СР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ь в кросс-культурном аспек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сс-культурный менедж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психическое здоровь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физическое здоров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осс-культурная психология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ая версия журнала «Вопросы психологии» (1992 – 2001 гг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работанные слай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езентации в режи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= на флеш-кар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анные материалы на С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ск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нтернет-сай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тология психологической мысли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борка видео-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iss1/4" TargetMode="External"/><Relationship Id="rId4" Type="http://schemas.openxmlformats.org/officeDocument/2006/relationships/hyperlink" Target="http://scholarworks.gvsu.edu/orpc/vol1/iss1/4" TargetMode="External"/><Relationship Id="rId5" Type="http://schemas.openxmlformats.org/officeDocument/2006/relationships/hyperlink" Target="http://scholarworks.gvsu.edu/orpc/vol1/iss1/4" TargetMode="External"/><Relationship Id="rId6" Type="http://schemas.openxmlformats.org/officeDocument/2006/relationships/hyperlink" Target="http://scholarworks.gvsu.edu/orpc/vol1/iss1/4" TargetMode="External"/><Relationship Id="rId7" Type="http://schemas.openxmlformats.org/officeDocument/2006/relationships/hyperlink" Target="http://scholarworks.gvsu.edu/orpc/vol1/iss1/4" TargetMode="External"/><Relationship Id="rId8" Type="http://schemas.openxmlformats.org/officeDocument/2006/relationships/hyperlink" Target="http://scholarworks.gvsu.edu/orpc/vol1/iss1/4" TargetMode="External"/><Relationship Id="rId9" Type="http://schemas.openxmlformats.org/officeDocument/2006/relationships/hyperlink" Target="http://scholarworks.gvsu.edu/orpc/vol1/iss1/4" TargetMode="External"/><Relationship Id="rId10" Type="http://schemas.openxmlformats.org/officeDocument/2006/relationships/hyperlink" Target="http://scholarworks.gvsu.edu/orpc/vol1/iss1/4" TargetMode="External"/><Relationship Id="rId11" Type="http://schemas.openxmlformats.org/officeDocument/2006/relationships/hyperlink" Target="http://scholarworks.gvsu.edu/orpc/vol1/iss1/4" TargetMode="External"/><Relationship Id="rId12" Type="http://schemas.openxmlformats.org/officeDocument/2006/relationships/hyperlink" Target="http://scholarworks.gvsu.edu/orpc/vol1/iss1/4" TargetMode="External"/><Relationship Id="rId13" Type="http://schemas.openxmlformats.org/officeDocument/2006/relationships/hyperlink" Target="http://scholarworks.gvsu.edu/orpc/vol1/iss1/4" TargetMode="External"/><Relationship Id="rId14" Type="http://schemas.openxmlformats.org/officeDocument/2006/relationships/hyperlink" Target="http://scholarworks.gvsu.edu/orpc/vol1/iss1/4" TargetMode="External"/><Relationship Id="rId15" Type="http://schemas.openxmlformats.org/officeDocument/2006/relationships/hyperlink" Target="http://scholarworks.gvsu.edu/orpc/vol1/iss1/4" TargetMode="External"/><Relationship Id="rId16" Type="http://schemas.openxmlformats.org/officeDocument/2006/relationships/hyperlink" Target="http://scholarworks.gvsu.edu/orpc/vol1/iss1/4" TargetMode="External"/><Relationship Id="rId17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18" Type="http://schemas.openxmlformats.org/officeDocument/2006/relationships/hyperlink" Target="http://www.psychology.ru/" TargetMode="External"/><Relationship Id="rId19" Type="http://schemas.openxmlformats.org/officeDocument/2006/relationships/hyperlink" Target="http://www.flogiston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Ольга Хабижановна</cp:lastModifiedBy>
  <dcterms:modified xsi:type="dcterms:W3CDTF">2019-09-29T09:10:00Z</dcterms:modified>
  <cp:revision>224</cp:revision>
  <dc:subject/>
  <dc:title/>
</cp:coreProperties>
</file>